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lineRule="auto" w:line="240" w:before="0" w:after="0"/>
        <w:ind w:left="6379" w:hanging="4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 ректора ФГБОУ ВО «Иркутский государственный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379" w:hanging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рный университет имени А.А. Ежевского»  Н.Н. Дмитриеву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spacing w:lineRule="auto" w:line="240" w:before="0" w:after="0"/>
        <w:ind w:left="6379" w:hanging="0"/>
        <w:rPr/>
      </w:pPr>
      <w:r>
        <w:rPr/>
        <w:t>от абитуриента</w:t>
      </w:r>
    </w:p>
    <w:tbl>
      <w:tblPr>
        <w:tblW w:w="32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right="2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right="2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239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239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мерении обучаться в ФГБОУ ВО «Иркутский государственный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арный университет имени А.А. Ежевского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 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ФИО полностью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264"/>
        <w:gridCol w:w="990"/>
        <w:gridCol w:w="1123"/>
        <w:gridCol w:w="2222"/>
        <w:gridCol w:w="2552"/>
      </w:tblGrid>
      <w:tr>
        <w:trPr/>
        <w:tc>
          <w:tcPr>
            <w:tcW w:w="20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серии      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кем и когда выдан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10" w:hRule="atLeast"/>
        </w:trPr>
        <w:tc>
          <w:tcPr>
            <w:tcW w:w="3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вающий(ая) по адресу: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на зачисление на обучение по программам среднего профессионального образования по специальности</w:t>
      </w:r>
      <w:r>
        <w:rPr/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специальности, наименование специальности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Колледже автомобильного транспорта и агротехнологий Иркутского ГА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учения (отметить галочкой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ая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еста (отметить галочкой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ста в рамках контрольных цифр прие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говорам об оказании платных образовате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в течение первого года обучен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ь в университет оригинал документа об образовании и (или) документа об образовании и о квалификаци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ти обязательные предварительные медицинские осмотры (обследования) при обучении по специальностям, входящим в 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, в порядке, установленном при заключении трудового договора или служебного контракта по соответствующей должности или специальности, утвержденном постановлением Правительства Российской Федерации от 14 августа 2013 г. N 697 (Собрание законодательства Российской Федерации, 2013, N 33, ст. 4398) (далее – медицинские осмотры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мною не подано (не будет подано) уведомление о намерении обучаться в другие организации за счет бюджетных ассигнований федерального бюджета, бюджетов субъектов Российской Федерации, местных бюджет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«____» _________________ 2020 г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дата</w:t>
      </w:r>
    </w:p>
    <w:sectPr>
      <w:type w:val="nextPage"/>
      <w:pgSz w:w="11906" w:h="16838"/>
      <w:pgMar w:left="850" w:right="991" w:gutter="0" w:header="0" w:top="124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26:00Z</dcterms:created>
  <dc:creator>Полякова-СС</dc:creator>
  <dc:description/>
  <cp:keywords/>
  <dc:language>en-US</dc:language>
  <cp:lastModifiedBy>Виктория Александровна Иванова</cp:lastModifiedBy>
  <cp:lastPrinted>2020-09-17T14:07:00Z</cp:lastPrinted>
  <dcterms:modified xsi:type="dcterms:W3CDTF">2020-09-17T06:08:00Z</dcterms:modified>
  <cp:revision>5</cp:revision>
  <dc:subject/>
  <dc:title/>
</cp:coreProperties>
</file>